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/>
        <w:rPr>
          <w:sz w:val="28"/>
        </w:rPr>
      </w:pPr>
      <w:r>
        <w:rPr>
          <w:sz w:val="28"/>
        </w:rPr>
        <w:t>BARLOW AUCTION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turday, August 2, 2014, 10:30 A.M.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6867 Lakeland Ct., West Chester, OH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u w:val="single"/>
        </w:rPr>
        <w:t>REAL ESTATE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u w:val="single"/>
        </w:rPr>
        <w:t>HOUSEHOLD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u w:val="single"/>
        </w:rPr>
        <w:t>ANTIQUES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u w:val="single"/>
        </w:rPr>
        <w:t>CLUB CAR GOLF CART</w:t>
      </w:r>
      <w:r>
        <w:rPr>
          <w:b/>
          <w:bCs/>
          <w:sz w:val="28"/>
        </w:rPr>
        <w:t xml:space="preserve"> – </w:t>
      </w:r>
      <w:r>
        <w:rPr>
          <w:b/>
          <w:bCs/>
          <w:sz w:val="28"/>
          <w:u w:val="single"/>
        </w:rPr>
        <w:t>TROY BILT SNOW THROWER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74975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2974340" cy="135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b/>
          <w:bCs/>
          <w:sz w:val="20"/>
        </w:rPr>
        <w:t>Front View of Home</w:t>
        <w:tab/>
        <w:tab/>
        <w:tab/>
        <w:t xml:space="preserve">                      Rear View of Ho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ab/>
        <w:tab/>
        <w:tab/>
        <w:tab/>
        <w:t xml:space="preserve">       Fantastic View from Front Por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>
          <w:b/>
          <w:bCs/>
          <w:u w:val="single"/>
        </w:rPr>
        <w:t>REAL ESATE</w:t>
      </w:r>
      <w:r>
        <w:rPr>
          <w:b/>
          <w:bCs/>
        </w:rPr>
        <w:t xml:space="preserve"> (Sells at 12 Noon) –</w:t>
      </w:r>
      <w:r>
        <w:rPr/>
        <w:t xml:space="preserve"> </w:t>
      </w:r>
      <w:r>
        <w:rPr>
          <w:b/>
          <w:bCs/>
        </w:rPr>
        <w:t xml:space="preserve">Outstanding Location, One-Owner from new. </w:t>
      </w:r>
    </w:p>
    <w:p>
      <w:pPr>
        <w:pStyle w:val="Normal"/>
        <w:spacing w:lineRule="auto" w:line="300"/>
        <w:rPr/>
      </w:pPr>
      <w:r>
        <w:rPr/>
        <w:t>3-bedroom quality built brick ranch on cul-de-sac with fantastic view of 2 beautiful lakes down hill on way to no outlet. Home built in 1966, has 3 baths, plaster walls, cove ceilings, replacement windows, marble window sills, newer Carrier gas furnace, central air, kitchen w/cherry cabinets, stove, refrigerator &amp; dish washer. Carpet throughout, 2 car attached garage, 2-level rear deck plus front and side porches. The finished basement w/walkout has family room w/wood burning fireplace, bar w/appliances &amp; laundry room. Many other features. Storage bldg. w/electric at rear of lot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TERMS –  </w:t>
      </w:r>
      <w:r>
        <w:rPr/>
        <w:t>Bidding to start at $215,000. A $5,000 non-refundable deposit to apply to purchase price, taxes pro-rated, balance at closing w/deed &amp; immediate possession. Sells as-is condition. Any inspections by potential buyers to be completed prior to auction date. No other contingencies apply.</w:t>
      </w:r>
    </w:p>
    <w:p>
      <w:pPr>
        <w:pStyle w:val="Heading"/>
        <w:spacing w:lineRule="auto" w:line="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spection &amp; info contact John Anglin, Auctioneer/Realtor,  (513) 292-2194</w:t>
      </w:r>
    </w:p>
    <w:p>
      <w:pPr>
        <w:pStyle w:val="Heading"/>
        <w:spacing w:lineRule="auto" w:line="3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hio Real Estate Auctions LLC, Broker</w:t>
      </w:r>
      <w:r>
        <w:br w:type="page"/>
      </w:r>
    </w:p>
    <w:p>
      <w:pPr>
        <w:pStyle w:val="Normal"/>
        <w:spacing w:lineRule="auto" w:line="300"/>
        <w:rPr/>
      </w:pPr>
      <w:r>
        <w:rPr>
          <w:b/>
          <w:bCs/>
          <w:u w:val="single"/>
        </w:rPr>
        <w:t>GOLF CART</w:t>
      </w:r>
      <w:r>
        <w:rPr>
          <w:b/>
          <w:bCs/>
        </w:rPr>
        <w:t xml:space="preserve"> – </w:t>
      </w:r>
      <w:r>
        <w:rPr/>
        <w:t xml:space="preserve">2006 Club Car Golf Cart, electric, w/hard top &amp; rear canopy. Excellent  condition.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  <w:u w:val="single"/>
        </w:rPr>
        <w:t>SNOW THROWER</w:t>
      </w:r>
      <w:r>
        <w:rPr>
          <w:b/>
          <w:bCs/>
        </w:rPr>
        <w:t xml:space="preserve"> –</w:t>
      </w:r>
      <w:r>
        <w:rPr/>
        <w:t>Troy Bilt XP 30” Snow Thrower, Never Used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  <w:u w:val="single"/>
        </w:rPr>
        <w:t>ANTIQUES &amp; COLLECTIBLES</w:t>
      </w:r>
      <w:r>
        <w:rPr>
          <w:b/>
          <w:bCs/>
        </w:rPr>
        <w:t xml:space="preserve"> – </w:t>
      </w:r>
      <w:r>
        <w:rPr/>
        <w:t>Waterfall cedar chest. Imperial Pottery pitcher &amp; bowl. Buttocks basket. Stoneware crocks &amp; jugs (1 marked Hamilton &amp; Jones, Greensboro, NC). Procter &amp; Gamble store crates, sm. porcelain sign, tins, mugs, drinking glasses, coasters &amp; misc. Balance scale. Glass churn.  Apple peeler. Mortar &amp; pestle. Blue/white granite cup &amp; ladle. Kerosene lamps. Coca-Cola &amp; Jack Daniels  thermometers. Marbles. Whiskey bottles. Milk cans. Type tray. Humpback trunk. Amber Coca-Cola bottle. Vintage hair combs. Dietz lantern. CC&amp;STL RR lantern w/NY red globe. Avon pigeon blood stemware, candlesticks, bell &amp; misc. Lg. cup &amp; saucer collection. (2) Early American lamps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  <w:u w:val="single"/>
        </w:rPr>
        <w:t>HOUSEHOLD</w:t>
      </w:r>
      <w:r>
        <w:rPr>
          <w:b/>
          <w:bCs/>
        </w:rPr>
        <w:t xml:space="preserve"> – </w:t>
      </w:r>
      <w:r>
        <w:rPr/>
        <w:t xml:space="preserve">Flexsteel sofa. </w:t>
      </w:r>
      <w:r>
        <w:rPr>
          <w:b/>
          <w:bCs/>
        </w:rPr>
        <w:t xml:space="preserve"> </w:t>
      </w:r>
      <w:r>
        <w:rPr/>
        <w:t>(4) La-Z-Boy recliners (like new, burgundy). Sony 39” rear projection TV. Sony speakers. Swivel rocker. Dining room suite (table, 6 chairs, china cabinet, ext. board &amp; pad). Broyhill bedroom suite (full/queen bed, night stand, dresser &amp; chest of drawers). Wingback recliner. Dinette table w/barrel pedestal base &amp; Formica top. (2) Sets kitchen chairs. Pr. wire seat chairs. Rocker. Coffee &amp; end tables. Lamps. Towels &amp; bed linens. Quilt rack. (3) bar stools. Whirlpool washer. Maytag dryer. Computer desk. Metal office desk w/Formica top. Printer stand. Cannon PIXMA printer. (3) 2 &amp; 4drawer file cabinets. Bookshelf. Desk chair. Entertainment cabinet. VCR’s, Sony audio/video control center. Sony cassette deck. Pioneer stereo receiver SX939, compact disc player VSX401. Fisher dbl. cassette deck. 8 track tapes. Records. Invalid walker, shower chair &amp; pot chair. Canning jars. Bar ware. Avon steins. Mason’s ash tray. Card table &amp; chairs. Exercycle. Microwave stand. Kitchen misc. Framed prints. Patio chairs &amp; tables. Planters &amp; yard decorations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  <w:bCs/>
          <w:u w:val="single"/>
        </w:rPr>
        <w:t>TOOLS &amp; MISC</w:t>
      </w:r>
      <w:r>
        <w:rPr>
          <w:b/>
          <w:bCs/>
        </w:rPr>
        <w:t xml:space="preserve"> – </w:t>
      </w:r>
      <w:r>
        <w:rPr>
          <w:bCs/>
        </w:rPr>
        <w:t>Sentry Valueguard 1380 safe.</w:t>
      </w:r>
      <w:r>
        <w:rPr>
          <w:b/>
          <w:bCs/>
        </w:rPr>
        <w:t xml:space="preserve"> </w:t>
      </w:r>
      <w:r>
        <w:rPr/>
        <w:t xml:space="preserve">Campbell Hausfeld 1 h.p.air compressor. 200 ft. extension cord on reel mounted on roll-around cart. Stepladders. Workbench w/vise. Hardware sorter cabinets. Dbl. wheel bench grinder. (2) circ saws. DeWalt 5” disk sander. Cordless drill &amp; screwdriver. Auger set. BD jig saw. Hand tools. Hardware. Air tank. 2-wheel dolly. Shop Vac. Folding tables. Lawn &amp; garden tools, hose &amp; chemicals. Dbl. edge 16” hedge trimmer. Elec. 16” chain saw. Elec. string trimmer. Tree trimmer. Storage shelving. Painting misc. </w:t>
      </w:r>
    </w:p>
    <w:p>
      <w:pPr>
        <w:pStyle w:val="Normal"/>
        <w:jc w:val="center"/>
        <w:rPr/>
      </w:pPr>
      <w:r>
        <w:rPr/>
        <w:t>View photos at www.Auctionzip.com</w:t>
      </w:r>
    </w:p>
    <w:p>
      <w:pPr>
        <w:pStyle w:val="Normal"/>
        <w:spacing w:lineRule="auto" w:line="276"/>
        <w:rPr/>
      </w:pPr>
      <w:r>
        <w:rPr>
          <w:b/>
          <w:bCs/>
        </w:rPr>
        <w:t>OWNER –</w:t>
      </w:r>
      <w:r>
        <w:rPr/>
        <w:t xml:space="preserve"> Cline Barlow  </w:t>
      </w:r>
    </w:p>
    <w:p>
      <w:pPr>
        <w:pStyle w:val="Normal"/>
        <w:spacing w:lineRule="auto" w:line="276"/>
        <w:rPr/>
      </w:pPr>
      <w:r>
        <w:rPr>
          <w:b/>
          <w:bCs/>
        </w:rPr>
        <w:t>TERMS –</w:t>
      </w:r>
      <w:r>
        <w:rPr/>
        <w:t xml:space="preserve"> Cash or Check w/proper I.D.   Food Available.</w:t>
      </w:r>
    </w:p>
    <w:p>
      <w:pPr>
        <w:pStyle w:val="Normal"/>
        <w:spacing w:lineRule="auto" w:line="276"/>
        <w:ind w:right="-972" w:hanging="0"/>
        <w:rPr/>
      </w:pPr>
      <w:r>
        <w:rPr>
          <w:b/>
          <w:bCs/>
        </w:rPr>
        <w:t xml:space="preserve">DIRECTIONS – </w:t>
      </w:r>
      <w:r>
        <w:rPr>
          <w:bCs/>
        </w:rPr>
        <w:t>West off Cincinnati-Dayton Rd., South of Tylersville Rd., north of I-75 (Exit 21).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/>
        <w:t xml:space="preserve">John Anglin &amp; Associates, Auctioneers </w:t>
      </w:r>
    </w:p>
    <w:p>
      <w:pPr>
        <w:pStyle w:val="Heading1"/>
        <w:spacing w:lineRule="auto" w:line="276"/>
        <w:jc w:val="center"/>
        <w:rPr/>
      </w:pPr>
      <w:r>
        <w:rPr/>
        <w:t>(513) 422-4730 or 292-21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96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4:00Z</dcterms:created>
  <dc:creator>Judy Brewer</dc:creator>
  <dc:description/>
  <cp:keywords/>
  <dc:language>en-US</dc:language>
  <cp:lastModifiedBy>user</cp:lastModifiedBy>
  <cp:lastPrinted>2014-06-28T13:50:00Z</cp:lastPrinted>
  <dcterms:modified xsi:type="dcterms:W3CDTF">2014-06-28T17:51:00Z</dcterms:modified>
  <cp:revision>15</cp:revision>
  <dc:subject/>
  <dc:title>COLLECTIBLES  AUCTION</dc:title>
</cp:coreProperties>
</file>