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DE-A-WAY HILLS CLUB MEMBERSHIP APPLICATION </w:t>
      </w:r>
      <w:r>
        <w:rPr>
          <w:sz w:val="20"/>
          <w:szCs w:val="20"/>
        </w:rPr>
        <w:t>(Rev. 01/01/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IDE-A-WAY HILLS CLUB</w:t>
        <w:tab/>
        <w:tab/>
        <w:tab/>
        <w:tab/>
        <w:t>DATE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R 1 BOX 1</w:t>
        <w:tab/>
        <w:tab/>
        <w:tab/>
        <w:tab/>
        <w:tab/>
        <w:tab/>
        <w:tab/>
        <w:t>LOT#(s) ______________ SECTION# _________</w:t>
      </w:r>
    </w:p>
    <w:p>
      <w:pPr>
        <w:pStyle w:val="Normal"/>
        <w:rPr>
          <w:b/>
          <w:b/>
        </w:rPr>
      </w:pPr>
      <w:r>
        <w:rPr>
          <w:b/>
        </w:rPr>
        <w:t>HIDE-A-WAY HILLS OH 43107-9100</w:t>
        <w:tab/>
        <w:tab/>
        <w:tab/>
        <w:t>HOUSE ON LOT# _____ VACANT LOT _____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ax 740-569-4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>I hereby apply for membership in the Hide-A-Way Hills Club and agree to abide by all rules and regulations now in effect or which may from time to time be determined by the Club.  I agree to be fully responsible for the actions of my guests and of my family using Club facilities.  I understand that Club membership and lot ownership are inseparable, but that specific Club privileges can be suspended or revoked for violations of Club rules.  If approved, I agree to pay in advance monthly, quarterly or annually the established property assessment which is now set at $156.56 per month.  I agree to pay any legal and administrative fees for collection should the assessments become delinquent, and to pay the current special assess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OR TYPE NAME(S) AS SHOWN ON DEED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(S) OF THE ABOVE PERSON(S)       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Mailing Address</w:t>
        <w:tab/>
        <w:tab/>
        <w:tab/>
        <w:tab/>
        <w:tab/>
        <w:tab/>
        <w:t>City, State, Zip Co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**********   INFORMATION FOR HAH OFFICE FILES   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d by __________________________________________    Date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HAH Represent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nt Full Name _____________________________________ SS# _________________________ Ag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Name _______________________________________ SS# _________________________ Ag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ried ____</w:t>
        <w:tab/>
        <w:tab/>
        <w:t>Children’s Names _______________________________________________ Age _____</w:t>
      </w:r>
    </w:p>
    <w:p>
      <w:pPr>
        <w:pStyle w:val="Normal"/>
        <w:rPr/>
      </w:pPr>
      <w:r>
        <w:rPr/>
        <w:t>Single    ____</w:t>
        <w:tab/>
        <w:tab/>
        <w:t xml:space="preserve">                              _______________________________________________ Age 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_______________________________________________ Age 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_______________________________________________ Age 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_______________________________________________ Ag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________________________________________________ Home Phone#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 employed by _______________________________________________________________________</w:t>
      </w:r>
    </w:p>
    <w:p>
      <w:pPr>
        <w:pStyle w:val="Normal"/>
        <w:rPr/>
      </w:pPr>
      <w:r>
        <w:rPr/>
        <w:t>Business Address ________________________________________________ Work Phone#  ______________</w:t>
      </w:r>
    </w:p>
    <w:p>
      <w:pPr>
        <w:pStyle w:val="Normal"/>
        <w:rPr/>
      </w:pPr>
      <w:r>
        <w:rPr/>
        <w:t>Position ________________________________________________________ Years with Company ________</w:t>
      </w:r>
    </w:p>
    <w:p>
      <w:pPr>
        <w:pStyle w:val="Normal"/>
        <w:rPr/>
      </w:pPr>
      <w:r>
        <w:rPr/>
        <w:t>Wife employed by __________________________________________________________________________</w:t>
      </w:r>
    </w:p>
    <w:p>
      <w:pPr>
        <w:pStyle w:val="Normal"/>
        <w:rPr/>
      </w:pPr>
      <w:r>
        <w:rPr/>
        <w:t>Business Address ________________________________________________ Work Phone# _______________</w:t>
      </w:r>
    </w:p>
    <w:p>
      <w:pPr>
        <w:pStyle w:val="Normal"/>
        <w:rPr/>
      </w:pPr>
      <w:r>
        <w:rPr/>
        <w:t>Position _________________________________________________________ Years with Company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(Name, Address, Phone, Relationship to you)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following is a list of currently active committees.  Please check any you might be interested in participating or serv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Airport</w:t>
        <w:tab/>
        <w:tab/>
        <w:t>_____ Architectural Control</w:t>
        <w:tab/>
        <w:t>_____ Barn</w:t>
        <w:tab/>
        <w:tab/>
        <w:tab/>
        <w:t>_____ Con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 Golf</w:t>
        <w:tab/>
        <w:tab/>
        <w:t>_____ Lakes</w:t>
        <w:tab/>
        <w:tab/>
        <w:tab/>
        <w:t xml:space="preserve">_____ Management </w:t>
        <w:tab/>
        <w:tab/>
        <w:t>_____ Pa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 Communications</w:t>
        <w:tab/>
        <w:t xml:space="preserve">_____ Safety &amp; Security </w:t>
        <w:tab/>
        <w:tab/>
        <w:t>_____ Shooting</w:t>
        <w:tab/>
        <w:tab/>
        <w:tab/>
        <w:t>_____ So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 Utilities</w:t>
        <w:tab/>
        <w:tab/>
        <w:t xml:space="preserve">_____ Long Range Planning   </w:t>
        <w:tab/>
        <w:t xml:space="preserve"> _____ Tennis</w:t>
        <w:tab/>
        <w:tab/>
        <w:tab/>
        <w:t>_____ Wo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would like to receive Club and/or Committee related informational notices via e-mail, please submit your e-mail address in this space __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**** DISCLOSURE STATEMENT ON BACK OF THIS FORM *****</w:t>
      </w:r>
    </w:p>
    <w:p>
      <w:pPr>
        <w:pStyle w:val="Normal"/>
        <w:jc w:val="center"/>
        <w:rPr/>
      </w:pPr>
      <w:r>
        <w:rPr/>
        <w:t>MUST BE SIGNED BY THE BUYER BEFORE MEMBERSHIP WILL BE PROCESSED</w:t>
      </w:r>
    </w:p>
    <w:sectPr>
      <w:type w:val="nextPage"/>
      <w:pgSz w:w="12240" w:h="2016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0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569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4195"/>
      <w:numFmt w:val="decimal"/>
      <w:lvlText w:val="%1-%2-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-%3.%4.%5.%6"/>
      <w:lvlJc w:val="left"/>
      <w:pPr>
        <w:tabs>
          <w:tab w:val="num" w:pos="1740"/>
        </w:tabs>
        <w:ind w:left="1740" w:hanging="1740"/>
      </w:pPr>
      <w:rPr/>
    </w:lvl>
    <w:lvl w:ilvl="6">
      <w:start w:val="1"/>
      <w:numFmt w:val="decimal"/>
      <w:lvlText w:val="%1-%2-%3.%4.%5.%6.%7"/>
      <w:lvlJc w:val="left"/>
      <w:pPr>
        <w:tabs>
          <w:tab w:val="num" w:pos="1740"/>
        </w:tabs>
        <w:ind w:left="1740" w:hanging="17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40"/>
        </w:tabs>
        <w:ind w:left="1740" w:hanging="17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9:13:00Z</dcterms:created>
  <dc:creator>Brenda</dc:creator>
  <dc:description/>
  <cp:keywords/>
  <dc:language>en-US</dc:language>
  <cp:lastModifiedBy> </cp:lastModifiedBy>
  <cp:lastPrinted>2013-11-12T11:08:00Z</cp:lastPrinted>
  <dcterms:modified xsi:type="dcterms:W3CDTF">2013-11-12T16:08:00Z</dcterms:modified>
  <cp:revision>14</cp:revision>
  <dc:subject/>
  <dc:title>HIDE-A-WAY HILLS CLUB</dc:title>
</cp:coreProperties>
</file>